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lang w:eastAsia="es-ES"/>
        </w:rPr>
      </w:pPr>
      <w:r>
        <w:rPr>
          <w:b/>
          <w:color w:val="000000"/>
          <w:sz w:val="24"/>
          <w:lang w:eastAsia="es-ES"/>
        </w:rPr>
        <w:t>DIRECTIVA 93/13/CEE DEL CONSEJO de 5 de abril de 1993 sobre las cláusulas abusivas en los contratos celebrados con consumidores (93/13/CEE)</w:t>
      </w:r>
    </w:p>
    <w:p>
      <w:pPr>
        <w:pStyle w:val="Normal"/>
        <w:jc w:val="center"/>
        <w:rPr>
          <w:b/>
          <w:b/>
          <w:color w:val="000000"/>
          <w:sz w:val="24"/>
          <w:lang w:eastAsia="es-ES"/>
        </w:rPr>
      </w:pPr>
      <w:r>
        <w:rPr>
          <w:b/>
          <w:color w:val="000000"/>
          <w:sz w:val="24"/>
          <w:lang w:eastAsia="es-ES"/>
        </w:rPr>
      </w:r>
    </w:p>
    <w:p>
      <w:pPr>
        <w:pStyle w:val="Normal"/>
        <w:jc w:val="both"/>
        <w:rPr>
          <w:color w:val="000000"/>
          <w:sz w:val="24"/>
          <w:lang w:eastAsia="es-ES"/>
        </w:rPr>
      </w:pPr>
      <w:r>
        <w:rPr>
          <w:color w:val="000000"/>
          <w:sz w:val="24"/>
          <w:lang w:eastAsia="es-ES"/>
        </w:rPr>
        <w:t>Artículo 1</w:t>
      </w:r>
    </w:p>
    <w:p>
      <w:pPr>
        <w:pStyle w:val="Normal"/>
        <w:jc w:val="both"/>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El propósito de la presente Directiva es aproximar las disposiciones legales, reglamentarias y administrativas de los Estados miembros sobre las cláusulas abusivas en los contratos celebrados entre profesionales y consumidor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Las cláusulas contractuales que reflejen disposiciones legales o reglamentarias imperativas, así como las disposiciones o los principios de los convenios internacionales, en especial en el ámbito de los transportes, donde los Estados miembros o la Comunidad son parte, no estarán sometidos a las disposiciones de la presente Directiva. </w:t>
      </w:r>
    </w:p>
    <w:p>
      <w:pPr>
        <w:pStyle w:val="Normal"/>
        <w:rPr>
          <w:color w:val="000000"/>
          <w:sz w:val="24"/>
          <w:lang w:eastAsia="es-ES"/>
        </w:rPr>
      </w:pPr>
      <w:r>
        <w:rPr>
          <w:color w:val="000000"/>
          <w:sz w:val="24"/>
          <w:lang w:eastAsia="es-ES"/>
        </w:rPr>
        <w:t xml:space="preserve">Artículo 2 A efectos de la presente Directiva se entenderá por: a) « cláusulas abusivas »: las cláusulas de un contrato tal como quedan definidas en el artículo 3; b) « consumidor »: toda persona física que, en los contratos regulados por la presente Directiva, actúe con un propósito ajeno a su actividad profesional; c) « profesional »: toda persona física o jurídica que, en las transacciones reguladas por la presente Directiva, actúe dentro del marco de su actividad profesional, ya sea pública o privad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rtículo 3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Las cláusulas contractuales que no se hayan negociado individualmente se considerarán abusivas si, pese a las exigencias de la buena fe, causan en detrimento del consumidor un desequilibrio importante entre los derechos y obligaciones de las partes que se derivan del contrat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Se considerará que una cláusula no se ha negociado individualmente cuando haya sido redactada previamente y el consumidor no haya podido influir sobre su contenido, en particular en el caso de los contratos de adhesión. El hecho de que ciertos elementos de una cláusula o que una cláusula aislada se hayan negociado individualmente no excluirá la aplicación del presente artículo al resto del contrato si la apreciación global lleva a la conclusión de que se trata, no obstante, de un contrato de adhesión. El profesional que afirme que una cláusula tipo se ha negociado individualmente asumirá plenamente la carga de la prueb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3. El Anexo de la presente Directiva contiene una lista indicativa y no exhaustiva de cláusulas que pueden ser declaradas abusivas. </w:t>
      </w:r>
    </w:p>
    <w:p>
      <w:pPr>
        <w:pStyle w:val="Normal"/>
        <w:rPr>
          <w:color w:val="000000"/>
          <w:sz w:val="24"/>
          <w:lang w:eastAsia="es-ES"/>
        </w:rPr>
      </w:pPr>
      <w:r>
        <w:rPr>
          <w:color w:val="000000"/>
          <w:sz w:val="24"/>
          <w:lang w:eastAsia="es-ES"/>
        </w:rPr>
        <w:t xml:space="preserve">Artículo 4 1. Sin perjuicio del artículo 7, el carácter abusivo de una cláusula contractual se apreciará teniendo en cuenta la naturaleza de los bienes o servicios que sean objeto del contrato y considerando, en el momento de la celebración del mismo, todas las circunstancias que concurran en su celebración, así como todas las demás cláusulas del contrato, o de otro contrato del que depend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La apreciación del carácter abusivo de las cláusulas no se referirá a la definición del objeto principal del contrato ni a la adecuación entre precio y retribución, por una parte, ni a los servicios o bienes que hayan de proporcionarse como contrapartida, por otra, siempre que dichas cláusulas se redacten de manera clara y comprensible. </w:t>
      </w:r>
    </w:p>
    <w:p>
      <w:pPr>
        <w:pStyle w:val="Normal"/>
        <w:rPr>
          <w:color w:val="000000"/>
          <w:sz w:val="24"/>
          <w:lang w:eastAsia="es-ES"/>
        </w:rPr>
      </w:pPr>
      <w:r>
        <w:rPr>
          <w:color w:val="000000"/>
          <w:sz w:val="24"/>
          <w:lang w:eastAsia="es-ES"/>
        </w:rPr>
        <w:t xml:space="preserve">Artículo 5 En los casos de contratos en que todas las cláusulas propuestas al consumidor o algunas de ellas consten por escrito, estas cláusulas deberán estar redactadas siempre de forma clara y comprensible. En caso de duda sobre el sentido de una cláusula, prevalecerá la interpretación más favorable para el consumidor. Esta norma de interpretación no será aplicable en el marco de los procedimientos que establece el apartado 2 del artículo 7 de la presente Directiv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rtículo 6 1.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Los Estados miembros establecerán que no vincularán al consumidor, en las condiciones estipuladas por sus derechos nacionales, las cláusulas abusivas que figuren en un contrato celebrado entre éste y un profesional y dispondrán que el contrato siga siendo obligatorio para las partes en los mismos términos, si éste puede subsistir sin las cláusulas abusiva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Los Estados miembros adoptarán las medidas necesarias para que el consumidor no se vea privado de la protección que ofrece la presente Directiva por el hecho de haber elegido el derecho de un Estado tercero como derecho aplicable al contrato cuando el contrato mantenga una estrecha relación con el territorio de un Estado miembro de la Comunidad.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rtículo 7 1.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Los Estados miembros velarán por que, en interés de los consumidores y de los competidores profesionales, existan medios adecuados y eficaces para que cese el uso de cláusulas abusivas en los contratos celebrados entre profesionales y consumidor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Los medios contemplados en el apartado 1 incluirán disposiciones que permitan a las personas y organizaciones que, con arreglo a la legislación nacional, tengan un interés legítimo en la protección de los consumidores, acudir según el derecho nacional a los órganos judiciales o administrativos competentes con el fin de que éstos determinen si ciertas cláusulas contractuales, redactadas con vistas a su utilización general, tienen carácter abusivo y apliquen los medios adecuados y eficaces para que cese la aplicación de dichas cláusula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3. Los recursos mencionados en el apartado 2 podrán dirigirse, respetando la legislación nacional, por separado o conjuntamente contra varios profesionales del mismo sector económico o contra sus asociaciones que utilicen o recomienden que se utilicen las mismas cláusulas contractuales generales o cláusulas similar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rtículo 8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Los Estados miembros podrán adoptar o mantener en el ámbito regulado por la presente Directiva, disposiciones más estrictas que sean compatibles con el Tratado, con el fin de garantizar al consumidor un mayor nivel de protección. </w:t>
      </w:r>
    </w:p>
    <w:p>
      <w:pPr>
        <w:pStyle w:val="Normal"/>
        <w:rPr>
          <w:color w:val="000000"/>
          <w:sz w:val="24"/>
          <w:lang w:eastAsia="es-ES"/>
        </w:rPr>
      </w:pPr>
      <w:r>
        <w:rPr>
          <w:color w:val="000000"/>
          <w:sz w:val="24"/>
          <w:lang w:eastAsia="es-ES"/>
        </w:rPr>
        <w:t xml:space="preserve">Artículo 9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 más tardar, cinco años después de la fecha contemplada en el apartado 1 del artículo 10, la Comisión presentará al Consejo y al Parlamento Europeo un informe sobre la aplicación de la presente Directiv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rtículo 10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Los Estados miembros adoptarán las disposiciones legales, reglamentarias y administrativas necesarias para dar cumplimiento a lo establecido en la presente Directiva, a más tardar, el 31 de diciembre de 1994. Informarán de ello inmediatamente a la Comisión. Las disposiciones adoptadas se aplicarán a todos los contratos celebrados después del 31 de diciembre de 1994.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2. Cuando los Estados miembros adopten dichas disposiciones, éstas incluirán una referencia a la presente Directiva o irán acompañadas de dicha referencia en su publicación oficial. Los Estados miembros establecerán las modalidades de la mencionada referencia. 3. Los Estados miembros comunicarán a la Comisión el texto de las principales disposiciones que adopten en el ámbito regulado por la presente Directiva.</w:t>
      </w:r>
    </w:p>
    <w:p>
      <w:pPr>
        <w:pStyle w:val="Normal"/>
        <w:rPr>
          <w:color w:val="000000"/>
          <w:sz w:val="24"/>
          <w:lang w:eastAsia="es-ES"/>
        </w:rPr>
      </w:pPr>
      <w:r>
        <w:rPr>
          <w:color w:val="000000"/>
          <w:sz w:val="24"/>
          <w:lang w:eastAsia="es-ES"/>
        </w:rPr>
        <w:t xml:space="preserve">Artículo 11 Los destinatarios de la presente Directiva serán los Estados miembros. Hecho en Luxemburgo, el 5 de abril de 1993.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Por el Consejo A</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NEXO CLÁUSULAS CONTEMPLADAS EN EL APARTADO 3 DEL ARTÍCULO 3 1.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Cláusulas que tengan por objeto o por efecto: </w:t>
      </w:r>
    </w:p>
    <w:p>
      <w:pPr>
        <w:pStyle w:val="Normal"/>
        <w:rPr>
          <w:color w:val="000000"/>
          <w:sz w:val="24"/>
          <w:lang w:eastAsia="es-ES"/>
        </w:rPr>
      </w:pPr>
      <w:r>
        <w:rPr>
          <w:color w:val="000000"/>
          <w:sz w:val="24"/>
          <w:lang w:eastAsia="es-ES"/>
        </w:rPr>
        <w:t xml:space="preserve">a) excluir o limitar la responsabilidad legal del profesional en caso de muerte o daños físicos del consumidor debidos a una acción u omisión del mencionado profesional; </w:t>
      </w:r>
    </w:p>
    <w:p>
      <w:pPr>
        <w:pStyle w:val="Normal"/>
        <w:rPr>
          <w:color w:val="000000"/>
          <w:sz w:val="24"/>
          <w:lang w:eastAsia="es-ES"/>
        </w:rPr>
      </w:pPr>
      <w:r>
        <w:rPr>
          <w:color w:val="000000"/>
          <w:sz w:val="24"/>
          <w:lang w:eastAsia="es-ES"/>
        </w:rPr>
        <w:t xml:space="preserve">b) excluir o limitar de forma inadecuada los derechos legales del consumidor con respecto al profesional o a otra parte en caso de incumplimiento total o parcial, o de cumplimiento defectuoso de una cualquiera de las obligaciones contractuales por el profesional, incluida la posibilidad de compensar sus deudas respecto del profesional mediante créditos que ostente en contra de este último; </w:t>
      </w:r>
    </w:p>
    <w:p>
      <w:pPr>
        <w:pStyle w:val="Normal"/>
        <w:rPr>
          <w:color w:val="000000"/>
          <w:sz w:val="24"/>
          <w:lang w:eastAsia="es-ES"/>
        </w:rPr>
      </w:pPr>
      <w:r>
        <w:rPr>
          <w:color w:val="000000"/>
          <w:sz w:val="24"/>
          <w:lang w:eastAsia="es-ES"/>
        </w:rPr>
        <w:t xml:space="preserve">) prever un compromiso en firme del consumidor mientras que la ejecución de las prestaciones del profesional está supeditada a una condición cuya realización depende únicamente de su voluntad; </w:t>
      </w:r>
    </w:p>
    <w:p>
      <w:pPr>
        <w:pStyle w:val="Normal"/>
        <w:rPr>
          <w:color w:val="000000"/>
          <w:sz w:val="24"/>
          <w:lang w:eastAsia="es-ES"/>
        </w:rPr>
      </w:pPr>
      <w:r>
        <w:rPr>
          <w:color w:val="000000"/>
          <w:sz w:val="24"/>
          <w:lang w:eastAsia="es-ES"/>
        </w:rPr>
        <w:t xml:space="preserve">d) permitir que el profesional retenga las cantidades abonadas por el consumidor, si éste renuncia a la celebración o la ejecución del contrato, sin disponer que el consumidor tiene derecho a percibir del profesional una indemnización por una cantidad equivalente cuando sea éste el que renuncie; </w:t>
      </w:r>
    </w:p>
    <w:p>
      <w:pPr>
        <w:pStyle w:val="Normal"/>
        <w:rPr>
          <w:color w:val="000000"/>
          <w:sz w:val="24"/>
          <w:lang w:eastAsia="es-ES"/>
        </w:rPr>
      </w:pPr>
      <w:r>
        <w:rPr>
          <w:color w:val="000000"/>
          <w:sz w:val="24"/>
          <w:lang w:eastAsia="es-ES"/>
        </w:rPr>
        <w:t xml:space="preserve">e) imponer al consumidor que no cumpla sus obligaciones una indemnización desproporcionadamente alta; </w:t>
      </w:r>
    </w:p>
    <w:p>
      <w:pPr>
        <w:pStyle w:val="Normal"/>
        <w:rPr>
          <w:color w:val="000000"/>
          <w:sz w:val="24"/>
          <w:lang w:eastAsia="es-ES"/>
        </w:rPr>
      </w:pPr>
      <w:r>
        <w:rPr>
          <w:color w:val="000000"/>
          <w:sz w:val="24"/>
          <w:lang w:eastAsia="es-ES"/>
        </w:rPr>
        <w:t xml:space="preserve">f) autorizar al profesional a rescindir el contrato discrecionalmente, si al consumidor no se le reconoce la misma facultad, o permitir que el profesional se quede con las cantidades abonadas en concepto de prestaciones aún no efectuadas si es el propio profesional quien rescinde el contrato; </w:t>
      </w:r>
    </w:p>
    <w:p>
      <w:pPr>
        <w:pStyle w:val="Normal"/>
        <w:rPr>
          <w:color w:val="000000"/>
          <w:sz w:val="24"/>
          <w:lang w:eastAsia="es-ES"/>
        </w:rPr>
      </w:pPr>
      <w:r>
        <w:rPr>
          <w:color w:val="000000"/>
          <w:sz w:val="24"/>
          <w:lang w:eastAsia="es-ES"/>
        </w:rPr>
        <w:t xml:space="preserve">g) autorizar al profesional a poner fin a un contrato de duración indefinida, sin notificación previa con antelación razonable, salvo por motivos graves; </w:t>
      </w:r>
    </w:p>
    <w:p>
      <w:pPr>
        <w:pStyle w:val="Normal"/>
        <w:rPr>
          <w:color w:val="000000"/>
          <w:sz w:val="24"/>
          <w:lang w:eastAsia="es-ES"/>
        </w:rPr>
      </w:pPr>
      <w:r>
        <w:rPr>
          <w:color w:val="000000"/>
          <w:sz w:val="24"/>
          <w:lang w:eastAsia="es-ES"/>
        </w:rPr>
        <w:t xml:space="preserve">h) prorrogar automáticamente un contrato de duración determinada si el consumidor no se manifiesta en contra, cuando se ha fijado una fecha límite demasiado lejana para que el consumidor exprese su voluntad de no prorrogarlo; </w:t>
      </w:r>
    </w:p>
    <w:p>
      <w:pPr>
        <w:pStyle w:val="Normal"/>
        <w:rPr>
          <w:color w:val="000000"/>
          <w:sz w:val="24"/>
          <w:lang w:eastAsia="es-ES"/>
        </w:rPr>
      </w:pPr>
      <w:r>
        <w:rPr>
          <w:color w:val="000000"/>
          <w:sz w:val="24"/>
          <w:lang w:eastAsia="es-ES"/>
        </w:rPr>
        <w:t xml:space="preserve">i) hacer constar de forma irrefragable la adhesión del consumidor a cláusulas de las cuales no ha tenido la oportunidad de tomar conocimiento real antes de la celebración del contrato; j) autorizar al profesional a modificar unilateralmente sin motivos válidos especificados en el contrato los términos del mismo; </w:t>
      </w:r>
    </w:p>
    <w:p>
      <w:pPr>
        <w:pStyle w:val="Normal"/>
        <w:rPr>
          <w:color w:val="000000"/>
          <w:sz w:val="24"/>
          <w:lang w:eastAsia="es-ES"/>
        </w:rPr>
      </w:pPr>
      <w:r>
        <w:rPr>
          <w:color w:val="000000"/>
          <w:sz w:val="24"/>
          <w:lang w:eastAsia="es-ES"/>
        </w:rPr>
        <w:t xml:space="preserve">k) autorizar al profesional a modificar unilateralmente sin motivos válidos cualesquiera características del producto que ha de suministrar o del servicio por prestar; </w:t>
      </w:r>
    </w:p>
    <w:p>
      <w:pPr>
        <w:pStyle w:val="Normal"/>
        <w:rPr>
          <w:color w:val="000000"/>
          <w:sz w:val="24"/>
          <w:lang w:eastAsia="es-ES"/>
        </w:rPr>
      </w:pPr>
      <w:r>
        <w:rPr>
          <w:color w:val="000000"/>
          <w:sz w:val="24"/>
          <w:lang w:eastAsia="es-ES"/>
        </w:rPr>
        <w:t xml:space="preserve">l) estipular que el precio de las mercancías se determine en el momento de su entrega, u otorgar al vendedor de mercancías o al proveedor de servicios el derecho a aumentar los precios, sin que en ambos casos el consumidor tenga el correspondiente derecho a rescindir el contrato si el precio final resultare muy superior al precio convenido al celebrar el contrato; </w:t>
      </w:r>
    </w:p>
    <w:p>
      <w:pPr>
        <w:pStyle w:val="Normal"/>
        <w:rPr>
          <w:color w:val="000000"/>
          <w:sz w:val="24"/>
          <w:lang w:eastAsia="es-ES"/>
        </w:rPr>
      </w:pPr>
      <w:r>
        <w:rPr>
          <w:color w:val="000000"/>
          <w:sz w:val="24"/>
          <w:lang w:eastAsia="es-ES"/>
        </w:rPr>
        <w:t>m) conceder al profesional el derecho a determinar si la cosa entregada o el servicio prestado se ajusta a lo estipulado en el contrato, o conferirle el derecho exclusivo a interpretar una cualquiera de las cláusulas del contrato;</w:t>
      </w:r>
    </w:p>
    <w:p>
      <w:pPr>
        <w:pStyle w:val="Normal"/>
        <w:rPr>
          <w:color w:val="000000"/>
          <w:sz w:val="24"/>
          <w:lang w:eastAsia="es-ES"/>
        </w:rPr>
      </w:pPr>
      <w:r>
        <w:rPr>
          <w:color w:val="000000"/>
          <w:sz w:val="24"/>
          <w:lang w:eastAsia="es-ES"/>
        </w:rPr>
        <w:t xml:space="preserve">n) restringir la obligación del profesional de respetar los compromisos asumidos por sus mandatarios o supeditar sus compromisos al cumplimiento de formalidades particulares; </w:t>
      </w:r>
    </w:p>
    <w:p>
      <w:pPr>
        <w:pStyle w:val="Normal"/>
        <w:rPr>
          <w:color w:val="000000"/>
          <w:sz w:val="24"/>
          <w:lang w:eastAsia="es-ES"/>
        </w:rPr>
      </w:pPr>
      <w:r>
        <w:rPr>
          <w:color w:val="000000"/>
          <w:sz w:val="24"/>
          <w:lang w:eastAsia="es-ES"/>
        </w:rPr>
        <w:t xml:space="preserve">o) obligar al consumidor a cumplir con todas sus obligaciones aun cuando el profesional no hubiera cumplido con las suyas; </w:t>
      </w:r>
    </w:p>
    <w:p>
      <w:pPr>
        <w:pStyle w:val="Normal"/>
        <w:rPr>
          <w:color w:val="000000"/>
          <w:sz w:val="24"/>
          <w:lang w:eastAsia="es-ES"/>
        </w:rPr>
      </w:pPr>
      <w:r>
        <w:rPr>
          <w:color w:val="000000"/>
          <w:sz w:val="24"/>
          <w:lang w:eastAsia="es-ES"/>
        </w:rPr>
        <w:t xml:space="preserve">p) prever la posibilidad de cesión del contrato por parte del profesional, si puede engendrar merma de las garantías para el consumidor sin el consentimiento de éste; </w:t>
      </w:r>
    </w:p>
    <w:p>
      <w:pPr>
        <w:pStyle w:val="Normal"/>
        <w:rPr>
          <w:color w:val="000000"/>
          <w:sz w:val="24"/>
          <w:lang w:eastAsia="es-ES"/>
        </w:rPr>
      </w:pPr>
      <w:r>
        <w:rPr>
          <w:color w:val="000000"/>
          <w:sz w:val="24"/>
          <w:lang w:eastAsia="es-ES"/>
        </w:rPr>
        <w:t xml:space="preserve">q) suprimir u obstaculizar el ejercicio de acciones judiciales o de recursos por parte del consumidor, en particular obligándole a dirigirse exclusivamente a una jurisdicción de arbitraje no cubierta por las disposiciones jurídicas, limitándole indebidamente los medios de prueba a su disposición o imponiéndole una carga de la prueba que, conforme a la legislación aplicable, debería corresponder a otra parte contratante.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2. Alcance de las letras g), j), y l) a) La letra g) se entiende sin perjuicio de las cláusulas por las que el prestador de servicios financieros se reserve el derecho de rescindir unilateralmente, sin previo aviso en caso de razón válida, el contrato de duración indeterminada, a condición de que el profesional esté en la obliga- ción de informar de ello inmediatamente a las demás partes contratantes. b) La letra j) se entiende sin perjuicio de las cláusulas por las que el prestador de servicios financieros se reserve el derecho a modificar sin previo aviso, en caso de razón válida, el tipo de interés adeudado por el consumidor o al consumidor, o el importe de cualesquiera otros gastos relacionados con servicios financieros, a condición de que el profesional esté en la obligación de informar de ello en el más breve plazo a las demás partes contratantes, y de que éstas tengan la facultad de rescindir inmediatamente el contrato. La letra j) se entiende sin perjuicio también de las cláusulas por las que el profesional se reserve el derecho a modificar unilateralmente las condiciones de un contrato de duración indeterminada siempre que el profesional esté en la obligación de informar al consumidor con una antelación razonable, y de que éste tenga la facultad de rescindir el contrato. c) Las letras g), j) y l) no se aplicarán a: - las transacciones relativas a títulos-valores, « instrumentos financieros » y otros productos o servicios cuyo precio esté vinculado a las fluctuaciones de « una cotización » o de un índice bursátil, o de un tipo de mercado financiero que el profesional no controle; - los contratos de compra o de venta de divisas, de cheques de viaje o de giros postales internacionales expresados en divisas. d) La letra 1) se entiende sin perjuicio de las cláusulas de adaptación de los precios a un índice, siempre que sean legales y que en ellas se describa explícitamentre el modo de variación del prec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9:48:00Z</dcterms:created>
  <dc:creator>AICAR</dc:creator>
  <dc:description/>
  <dc:language>en-US</dc:language>
  <cp:lastModifiedBy>aicar</cp:lastModifiedBy>
  <dcterms:modified xsi:type="dcterms:W3CDTF">2004-07-06T17:10:00Z</dcterms:modified>
  <cp:revision>3</cp:revision>
  <dc:subject/>
  <dc:title>DIRECTIVA 93/13/CEE DEL</dc:title>
</cp:coreProperties>
</file>